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Planul tematic al cursurilor teoretice la disciplina Epidemiologie pentru studenții Facultății Medicină Generală Nr. 2, anul IV, anul universit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2024-2025, semestrul de primăvară, ora 0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-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 w:eastAsia="ro-RO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o-RO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1418"/>
        <w:gridCol w:w="1559"/>
      </w:tblGrid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lace and role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 science and medical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epidemic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heoretical ba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the stu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c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ructur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echanism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development 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manifest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the epidemic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Parasch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25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ystem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nti-epidem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meas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meas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irected to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pathogens, to the mechanism of transmission and receptivity (immunoprophylaxis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Guț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25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y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iges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vention and control meas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Guț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.2025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y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respira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Prevention and control meas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Guț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.2025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pidemiology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blood-bor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ection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vention and control meas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Guț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.2025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epidemiology.  Definition. Purpose and objectives. Structure and content of clinical epidemiology. Pharmacoepidemiology. Healthcare associated infections (HAI)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AI prevention and control prog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Parasch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25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 health emergencies. Infections with potential for spread. Prevention and control meas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Berd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5</w:t>
            </w:r>
          </w:p>
        </w:tc>
      </w:tr>
      <w:tr>
        <w:trPr>
          <w:trHeight w:val="1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idemiology of non-communicable diseases. Risk factors (anthropological, social, behavioral, natural, genetic) as determinants of communicable and non-communicable diseases. Methods of epidemiological studies.  Types of epidemiological studies. Basic notions about epidemiological diagnosi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Berd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Șef disciplina de Epidemiologie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o-RO"/>
        </w:rPr>
        <w:t>dr. șt. med., conf. univ.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Diana Spăta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o-RO"/>
        </w:rPr>
      </w:r>
    </w:p>
    <w:sectPr>
      <w:headerReference w:type="default" r:id="rId2"/>
      <w:type w:val="nextPage"/>
      <w:pgSz w:w="11906" w:h="16838"/>
      <w:pgMar w:left="1701" w:right="566" w:gutter="0" w:header="851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Catedra de epidemiologie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7:00Z</dcterms:created>
  <dc:creator>EB</dc:creator>
  <dc:description/>
  <cp:keywords>P.017/98</cp:keywords>
  <dc:language>en-US</dc:language>
  <cp:lastModifiedBy>Ion Berdeu</cp:lastModifiedBy>
  <cp:lastPrinted>2020-01-28T09:44:00Z</cp:lastPrinted>
  <dcterms:modified xsi:type="dcterms:W3CDTF">2025-03-16T17:46:00Z</dcterms:modified>
  <cp:revision>4</cp:revision>
  <dc:subject>SLV/FRK</dc:subject>
  <dc:title>Sistema Qualità: Mod. SVF 6.1.1 per la PAQ 6.1</dc:title>
</cp:coreProperties>
</file>